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4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</w:tblGrid>
      <w:tr>
        <w:trPr>
          <w:trHeight w:val="1701" w:hRule="exact"/>
        </w:trPr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um für Eingangsstempel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4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</w:tblGrid>
      <w:tr>
        <w:trPr>
          <w:trHeight w:val="1701" w:hRule="exact"/>
        </w:trPr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An da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Regierungspräsidium Stuttgar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Schule und Bildung - Referat 7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Postfach 10 36 4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70031 Stuttgart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trHeight w:val="851" w:hRule="exact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RAG AUF ANERKENNUNG / </w:t>
            </w:r>
          </w:p>
          <w:p>
            <w:pPr>
              <w:pStyle w:val="Heading1"/>
              <w:rPr/>
            </w:pPr>
            <w:r>
              <w:rPr/>
              <w:t>BEWERTUNG VON BILDUNGSNACHWEISEN</w:t>
            </w:r>
          </w:p>
        </w:tc>
      </w:tr>
      <w:tr>
        <w:trPr>
          <w:trHeight w:val="851" w:hRule="exact"/>
        </w:trPr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6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ITTE AUF VORDER- UND RÜCKSEITE VOLLSTÄNDIG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AUSFÜLLEN UND UNTERSCHREIBEN !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trHeight w:val="1701" w:hRule="exact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um für Bearbeitungsvermerke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851" w:right="567" w:gutter="0" w:header="0" w:top="680" w:footer="0" w:bottom="567"/>
          <w:cols w:num="2" w:equalWidth="false" w:sep="false">
            <w:col w:w="4026" w:space="396"/>
            <w:col w:w="606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"/>
        </w:rPr>
      </w:pPr>
      <w:r>
        <w:rPr>
          <w:sz w:val="2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409"/>
      </w:tblGrid>
      <w:tr>
        <w:trPr>
          <w:trHeight w:val="482" w:hRule="exact"/>
        </w:trPr>
        <w:tc>
          <w:tcPr>
            <w:tcW w:w="6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milienname,  Geburtsname (falls anderslautend) </w:t>
            </w:r>
            <w:r>
              <w:rPr>
                <w:rFonts w:eastAsia="Wingdings" w:cs="Wingdings" w:ascii="Wingdings" w:hAnsi="Wingdings"/>
                <w:b/>
                <w:sz w:val="14"/>
              </w:rPr>
              <w:t>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rname  </w:t>
            </w:r>
            <w:r>
              <w:rPr>
                <w:rFonts w:eastAsia="Wingdings" w:cs="Wingdings" w:ascii="Wingdings" w:hAnsi="Wingdings"/>
                <w:b/>
                <w:sz w:val="14"/>
              </w:rPr>
              <w:t>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raße, Hausnummer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onnummer mit Vorwahl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Z, Wohnort, sofern Untermieter o.Ä.  c/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burtsdatum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burtsor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b/>
                <w:sz w:val="14"/>
              </w:rPr>
              <w:t>Geburtsland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683895</wp:posOffset>
                      </wp:positionV>
                      <wp:extent cx="101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53.85pt" to="138.9pt,5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683895</wp:posOffset>
                      </wp:positionV>
                      <wp:extent cx="16827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53.85pt" to="294.95pt,5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"/>
              </w:rPr>
              <w:t xml:space="preserve">Zweck der Bewertung </w:t>
            </w:r>
            <w:r>
              <w:rPr>
                <w:b/>
                <w:color w:val="808080"/>
                <w:sz w:val="14"/>
              </w:rPr>
              <w:t>(bitte unbedingt ankreuzen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9_1494901012"/>
            <w:bookmarkStart w:id="1" w:name="__Fieldmark__9_149490101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eiterer Schulbesu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0_1494901012"/>
            <w:bookmarkStart w:id="3" w:name="__Fieldmark__10_149490101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rufsausübung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1_1494901012"/>
            <w:bookmarkStart w:id="5" w:name="__Fieldmark__11_149490101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rufsausbildung (Lehre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2_1494901012"/>
            <w:bookmarkStart w:id="7" w:name="__Fieldmark__12_149490101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(Fach-) Hochschulstudium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3_1494901012"/>
            <w:bookmarkStart w:id="9" w:name="__Fieldmark__13_149490101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rufliche Weiterbildung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4_1494901012"/>
            <w:bookmarkStart w:id="11" w:name="__Fieldmark__14_149490101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absichtigte Studienrichtung: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_1494901012"/>
            <w:bookmarkStart w:id="13" w:name="__Fieldmark__15_149490101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739140</wp:posOffset>
                      </wp:positionV>
                      <wp:extent cx="16827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58.2pt" to="268.45pt,58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1199515</wp:posOffset>
                      </wp:positionV>
                      <wp:extent cx="16827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94.45pt" to="188.75pt,94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"/>
              </w:rPr>
              <w:t xml:space="preserve">Bewertungsziel:  Gleichstellung mit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8_1494901012"/>
            <w:bookmarkStart w:id="15" w:name="__Fieldmark__18_149490101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m Hauptschulabschluss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9_1494901012"/>
            <w:bookmarkStart w:id="17" w:name="__Fieldmark__19_149490101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m mittleren Bildungsabschluss (Realschulabschluss / Fachschulreife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0_1494901012"/>
            <w:bookmarkStart w:id="19" w:name="__Fieldmark__20_149490101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r Fachhochschulreife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1_1494901012"/>
            <w:bookmarkStart w:id="21" w:name="__Fieldmark__21_149490101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r allgemeinen Hochschulreife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2_1494901012"/>
            <w:bookmarkStart w:id="23" w:name="__Fieldmark__22_149490101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r fachorientierten Hochschulreife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3_1494901012"/>
            <w:bookmarkStart w:id="25" w:name="__Fieldmark__23_149490101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nem beruflichen Abschlu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5_1494901012"/>
            <w:bookmarkStart w:id="27" w:name="__Fieldmark__25_149490101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zieherin im Kindergarten</w:t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6_1494901012"/>
            <w:bookmarkStart w:id="29" w:name="__Fieldmark__26_149490101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plomsportlehrer / Turn- und Sportlehrer im freien Beruf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7_1494901012"/>
            <w:bookmarkStart w:id="31" w:name="__Fieldmark__27_149490101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</w:tblGrid>
      <w:tr>
        <w:trPr>
          <w:trHeight w:val="6099" w:hRule="exac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ind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nweise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üllen Sie bitte den Vordruck mit Schreibmaschine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right="56" w:hanging="0"/>
              <w:jc w:val="both"/>
              <w:rPr/>
            </w:pPr>
            <w:r>
              <w:rPr>
                <w:b/>
                <w:sz w:val="16"/>
              </w:rPr>
              <w:t>oder Blockschrift sorgfältig aus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00" w:after="0"/>
              <w:ind w:left="227" w:right="56" w:hanging="227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</w:t>
            </w:r>
            <w:r>
              <w:rPr>
                <w:sz w:val="16"/>
              </w:rPr>
              <w:tab/>
              <w:t xml:space="preserve">Geben Sie Ihren (Ruf)Namen wie in den derzeit geltenden Personalpapieren an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00" w:after="0"/>
              <w:ind w:left="227" w:right="57" w:hanging="227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</w:t>
            </w:r>
            <w:r>
              <w:rPr>
                <w:sz w:val="16"/>
              </w:rPr>
              <w:tab/>
              <w:t xml:space="preserve">Fügen Sie bitte alle (Jahres)Abschlusszeugnisse der besuchten Schulen und Hochschulen sowie </w:t>
            </w:r>
            <w:r>
              <w:rPr>
                <w:b/>
                <w:sz w:val="16"/>
              </w:rPr>
              <w:t>alle</w:t>
            </w:r>
            <w:r>
              <w:rPr>
                <w:sz w:val="16"/>
              </w:rPr>
              <w:t xml:space="preserve"> sonstigen Nachweise (z.B. Personal- oder Tätigkeitsnachweise) </w:t>
            </w:r>
            <w:r>
              <w:rPr>
                <w:b/>
                <w:sz w:val="16"/>
              </w:rPr>
              <w:t>grundsätzlich in amtlich beglau</w:t>
              <w:softHyphen/>
              <w:t>bigter Fotokopie / Abschrift des Originals</w:t>
            </w:r>
            <w:r>
              <w:rPr>
                <w:sz w:val="16"/>
              </w:rPr>
              <w:t>, ggf. unter Hinzufügung beglaubigter Übersetzungen, bei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00" w:after="0"/>
              <w:ind w:left="227" w:right="57" w:hanging="227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</w:t>
            </w: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Amtliche Beglaubigungen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mit Dienstsiegel</w:t>
            </w:r>
            <w:r>
              <w:rPr>
                <w:sz w:val="16"/>
              </w:rPr>
              <w:t xml:space="preserve"> erhalten Sie im </w:t>
            </w:r>
            <w:r>
              <w:rPr>
                <w:b/>
                <w:sz w:val="16"/>
              </w:rPr>
              <w:t>Rathaus</w:t>
            </w:r>
            <w:r>
              <w:rPr>
                <w:sz w:val="16"/>
              </w:rPr>
              <w:t xml:space="preserve">, beim Notar oder bei anderen Behörden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00" w:after="0"/>
              <w:ind w:left="227" w:right="57" w:hanging="227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</w:t>
            </w: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Amtliche Übersetzungen</w:t>
            </w:r>
            <w:r>
              <w:rPr>
                <w:sz w:val="16"/>
              </w:rPr>
              <w:t xml:space="preserve"> werden von öffentlich be</w:t>
              <w:softHyphen/>
              <w:t>stellten und beeidigten Urkundenübersetzern vorge</w:t>
              <w:softHyphen/>
              <w:t xml:space="preserve">nommen. Anschriften erfragen Sie bitte beim nächsten Amtsgericht. Von </w:t>
            </w:r>
            <w:r>
              <w:rPr>
                <w:b/>
                <w:sz w:val="16"/>
              </w:rPr>
              <w:t>Aussiedlern</w:t>
            </w:r>
            <w:r>
              <w:rPr>
                <w:sz w:val="16"/>
              </w:rPr>
              <w:t xml:space="preserve"> können grundsätzlich auch Übersetzungen der Landsmannschaften/ Vertriebenenverbände vorgelegt werden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00" w:after="0"/>
              <w:ind w:left="227" w:right="57" w:hanging="227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</w:t>
            </w:r>
            <w:r>
              <w:rPr>
                <w:sz w:val="16"/>
              </w:rPr>
              <w:tab/>
              <w:t xml:space="preserve">Geben Sie bitte etwaige Zeiten eines Wehrdienstes, einer berufl. Teilzeit- oder Nichtbeschäftigung sowie Mutterschutzzeiten in jedem Falle auf der Rückseite ("Raum für Angaben, Hinweise und Bemerkungen") an.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567" w:gutter="0" w:header="0" w:top="680" w:footer="0" w:bottom="567"/>
          <w:cols w:num="2" w:equalWidth="false" w:sep="false">
            <w:col w:w="6237" w:space="226"/>
            <w:col w:w="402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567" w:gutter="0" w:header="0" w:top="680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5220" w:hRule="exac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0"/>
              <w:ind w:righ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5625</wp:posOffset>
                      </wp:positionH>
                      <wp:positionV relativeFrom="paragraph">
                        <wp:posOffset>2104390</wp:posOffset>
                      </wp:positionV>
                      <wp:extent cx="823595" cy="138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1/05-5.1.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3.75pt;margin-top:165.65pt;width:64.8pt;height:10.8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1/05-5.1.1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3284220</wp:posOffset>
                      </wp:positionV>
                      <wp:extent cx="16827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58.6pt" to="191.65pt,258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em Antrag sind folgende Unterlagen beigefügt (</w:t>
            </w:r>
            <w:r>
              <w:rPr>
                <w:b/>
                <w:sz w:val="18"/>
              </w:rPr>
              <w:t>grsl. in amtlich beglaubigter Fotokopie</w:t>
            </w:r>
            <w:r>
              <w:rPr>
                <w:sz w:val="18"/>
              </w:rPr>
              <w:t xml:space="preserve">). Wenn Hinweise </w:t>
            </w: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sz w:val="18"/>
              </w:rPr>
              <w:t xml:space="preserve"> und </w:t>
            </w: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sz w:val="18"/>
              </w:rPr>
              <w:t xml:space="preserve"> nicht beachtet werden, ist </w:t>
            </w:r>
            <w:r>
              <w:rPr>
                <w:b/>
                <w:sz w:val="18"/>
              </w:rPr>
              <w:t>keine Bearbeitung</w:t>
            </w:r>
            <w:r>
              <w:rPr>
                <w:sz w:val="18"/>
              </w:rPr>
              <w:t xml:space="preserve"> möglich ! Die eingereichten Unterlagen verbleiben bei den Akten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spacing w:before="10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9_1494901012"/>
            <w:bookmarkStart w:id="33" w:name="__Fieldmark__29_149490101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Nachweis über Art und Dauer der </w:t>
            </w:r>
            <w:r>
              <w:rPr>
                <w:b/>
                <w:sz w:val="18"/>
              </w:rPr>
              <w:t>Schul</w:t>
            </w:r>
            <w:r>
              <w:rPr>
                <w:sz w:val="18"/>
              </w:rPr>
              <w:t>ausbildung (</w:t>
            </w:r>
            <w:r>
              <w:rPr>
                <w:b/>
                <w:sz w:val="18"/>
              </w:rPr>
              <w:t>Abschlusszeugni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0_1494901012"/>
            <w:bookmarkStart w:id="35" w:name="__Fieldmark__30_149490101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riginalsprachlich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1_1494901012"/>
            <w:bookmarkStart w:id="37" w:name="__Fieldmark__31_149490101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mtliche Übersetzung  </w:t>
            </w:r>
            <w:r>
              <w:rPr>
                <w:rFonts w:eastAsia="Wingdings" w:cs="Wingdings" w:ascii="Wingdings" w:hAnsi="Wingdings"/>
                <w:sz w:val="18"/>
              </w:rPr>
              <w:t>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100" w:after="0"/>
              <w:ind w:right="142" w:hanging="0"/>
              <w:jc w:val="both"/>
              <w:rPr>
                <w:color w:val="808080"/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2_1494901012"/>
            <w:bookmarkStart w:id="39" w:name="__Fieldmark__32_149490101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Fächer- und Notenübersichten der letzte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usbildungsjahre (Ausbildungsdauer und -inhalte) </w:t>
            </w:r>
            <w:r>
              <w:rPr>
                <w:color w:val="808080"/>
                <w:sz w:val="18"/>
              </w:rPr>
              <w:t>(bei nicht abgeschlossener Schulbildung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4_1494901012"/>
            <w:bookmarkStart w:id="41" w:name="__Fieldmark__34_1494901012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riginalsprachlich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5_1494901012"/>
            <w:bookmarkStart w:id="43" w:name="__Fieldmark__35_149490101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mtliche Übersetzung  </w:t>
            </w:r>
            <w:r>
              <w:rPr>
                <w:rFonts w:eastAsia="Wingdings" w:cs="Wingdings" w:ascii="Wingdings" w:hAnsi="Wingdings"/>
                <w:sz w:val="18"/>
              </w:rPr>
              <w:t>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10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6_1494901012"/>
            <w:bookmarkStart w:id="45" w:name="__Fieldmark__36_149490101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Nachweis über Berufsausbild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7_1494901012"/>
            <w:bookmarkStart w:id="47" w:name="__Fieldmark__37_1494901012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riginalsprachlich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8_1494901012"/>
            <w:bookmarkStart w:id="49" w:name="__Fieldmark__38_1494901012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mtliche Übersetzung  </w:t>
            </w:r>
            <w:r>
              <w:rPr>
                <w:rFonts w:eastAsia="Wingdings" w:cs="Wingdings" w:ascii="Wingdings" w:hAnsi="Wingdings"/>
                <w:sz w:val="18"/>
              </w:rPr>
              <w:t>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100" w:after="0"/>
              <w:ind w:right="142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9_1494901012"/>
            <w:bookmarkStart w:id="51" w:name="__Fieldmark__39_1494901012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Nachweis über Art und Dauer der praktischen Berufstätigkeit </w:t>
            </w:r>
            <w:r>
              <w:rPr>
                <w:color w:val="808080"/>
                <w:sz w:val="18"/>
              </w:rPr>
              <w:t>(</w:t>
            </w:r>
            <w:r>
              <w:rPr>
                <w:color w:val="808080"/>
                <w:sz w:val="16"/>
              </w:rPr>
              <w:t>nur wenn schulischer Berufsabschluss bewertet werden soll)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0_1494901012"/>
            <w:bookmarkStart w:id="53" w:name="__Fieldmark__40_1494901012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riginalsprachlich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1_1494901012"/>
            <w:bookmarkStart w:id="55" w:name="__Fieldmark__41_1494901012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mtliche Übersetzung  </w:t>
            </w:r>
            <w:r>
              <w:rPr>
                <w:rFonts w:eastAsia="Wingdings" w:cs="Wingdings" w:ascii="Wingdings" w:hAnsi="Wingdings"/>
                <w:sz w:val="18"/>
              </w:rPr>
              <w:t>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10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42_1494901012"/>
            <w:bookmarkStart w:id="57" w:name="__Fieldmark__42_1494901012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Nachweis über Art und Dauer eines Hochschulstudiums / Hochschulabschluss, ggf. Hochschulaufnahmeprüf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43_1494901012"/>
            <w:bookmarkStart w:id="59" w:name="__Fieldmark__43_1494901012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riginalsprachlich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4_1494901012"/>
            <w:bookmarkStart w:id="61" w:name="__Fieldmark__44_1494901012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mtliche Übersetzung  </w:t>
            </w:r>
            <w:r>
              <w:rPr>
                <w:rFonts w:eastAsia="Wingdings" w:cs="Wingdings" w:ascii="Wingdings" w:hAnsi="Wingdings"/>
                <w:sz w:val="18"/>
              </w:rPr>
              <w:t>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10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5_1494901012"/>
            <w:bookmarkStart w:id="63" w:name="__Fieldmark__45_1494901012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Spätaussiedler-Bescheinigung bzw. Ausweis für Vertriebene und Flüchtlinge (</w:t>
            </w:r>
            <w:r>
              <w:rPr>
                <w:b/>
                <w:sz w:val="18"/>
              </w:rPr>
              <w:t xml:space="preserve">KEIN </w:t>
            </w:r>
            <w:r>
              <w:rPr>
                <w:sz w:val="18"/>
              </w:rPr>
              <w:t>Registrierschein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6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46_1494901012"/>
            <w:bookmarkStart w:id="65" w:name="__Fieldmark__46_1494901012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Nachweis der (ggf. deutschen) Staatsangehörigkeit (z.B. Pass, Personalausweis, Staatsangehörigkeitsausweis, o.Ä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6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7_1494901012"/>
            <w:bookmarkStart w:id="67" w:name="__Fieldmark__47_1494901012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Nachweis über Namensänderung(en) / Namensschreibweise (z.B. Heiratsurkunde, Pass, o.Ä.) </w:t>
            </w:r>
            <w:r>
              <w:rPr>
                <w:color w:val="808080"/>
                <w:sz w:val="18"/>
              </w:rPr>
              <w:t>(wenn auf dem Zeugnis ein anderer Name wie auf dem Pass steh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60" w:after="0"/>
              <w:ind w:right="142" w:hanging="0"/>
              <w:jc w:val="both"/>
              <w:rPr>
                <w:color w:val="808080"/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8_1494901012"/>
            <w:bookmarkStart w:id="69" w:name="__Fieldmark__48_1494901012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strike/>
                <w:color w:val="808080"/>
                <w:sz w:val="18"/>
              </w:rPr>
              <w:t>Nachweis über Wohnsitz bzw. Personalien (z.B. Anmeldebestätigung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60" w:after="0"/>
              <w:ind w:right="142" w:hanging="0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9_1494901012"/>
            <w:bookmarkStart w:id="71" w:name="__Fieldmark__49_1494901012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ass mit Personalien und Aufenthaltsstatus (z.B. Asylgewährung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pacing w:before="60" w:after="0"/>
              <w:ind w:right="142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0_1494901012"/>
            <w:bookmarkStart w:id="73" w:name="__Fieldmark__50_1494901012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Sonstig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  <w:t>Bitte wenden !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3046"/>
      </w:tblGrid>
      <w:tr>
        <w:trPr>
          <w:trHeight w:val="240" w:hRule="exact"/>
        </w:trPr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E BESUCHTEN STAATLICHEN  SCHULEN / HOCHSCHULEN:  Primarschulen, Sekundarschulen, Berufliche Schulen, Hochschulen  *)</w:t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CHRONOLOGISC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0" w:after="0"/>
              <w:jc w:val="both"/>
              <w:rPr/>
            </w:pPr>
            <w:r>
              <w:rPr>
                <w:sz w:val="16"/>
              </w:rPr>
              <w:t>Bezeichnung der Schule / Hochschul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0" w:after="0"/>
              <w:jc w:val="both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von - bi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Monat / Jahr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color w:val="808080"/>
                <w:sz w:val="8"/>
              </w:rPr>
            </w:pPr>
            <w:r>
              <w:rPr>
                <w:color w:val="80808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Bitte geben Sie unbedingt die Zeiten/Jahre Ihrer Schulbildung/Ihres Studiums an, die Bezeichnung der Schule können Sie aus der Übersetzung übernehmen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3046"/>
      </w:tblGrid>
      <w:tr>
        <w:trPr>
          <w:trHeight w:val="240" w:hRule="exact"/>
        </w:trPr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RUFLICHE TÄTIGKEIT:  Im Ausland und in der Bundesrepublik Deutschland sowie ehem. DDR</w:t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vom - bi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0" w:after="0"/>
              <w:jc w:val="both"/>
              <w:rPr>
                <w:sz w:val="16"/>
              </w:rPr>
            </w:pPr>
            <w:r>
              <w:rPr>
                <w:sz w:val="16"/>
              </w:rPr>
              <w:t>ausgeübte Tätigkeit, Firma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0" w:after="0"/>
              <w:jc w:val="both"/>
              <w:rPr/>
            </w:pPr>
            <w:r>
              <w:rPr>
                <w:sz w:val="16"/>
              </w:rPr>
              <w:t>Ort, Land</w:t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jc w:val="both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1680" w:hRule="exac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60"/>
              <w:jc w:val="both"/>
              <w:rPr/>
            </w:pPr>
            <w:r>
              <w:rPr>
                <w:b/>
                <w:sz w:val="14"/>
              </w:rPr>
              <w:t xml:space="preserve">Raum für weitere Angaben, Hinweise und Bemerkungen des Antragstellers </w:t>
            </w:r>
            <w:r>
              <w:rPr>
                <w:sz w:val="14"/>
              </w:rPr>
              <w:t xml:space="preserve"> (z.B. Zeiten eines Wehrdienstes, Mutterschutzzeiten etc. - vgl. </w:t>
            </w:r>
            <w:r>
              <w:rPr>
                <w:rFonts w:eastAsia="Wingdings" w:cs="Wingdings" w:ascii="Wingdings" w:hAnsi="Wingdings"/>
                <w:sz w:val="14"/>
              </w:rPr>
              <w:t></w:t>
            </w:r>
            <w:r>
              <w:rPr>
                <w:sz w:val="14"/>
              </w:rPr>
              <w:t xml:space="preserve"> -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Falls</w:t>
            </w:r>
            <w:r>
              <w:rPr>
                <w:sz w:val="20"/>
              </w:rPr>
              <w:t xml:space="preserve"> Hochschul-/Universitäts</w:t>
            </w:r>
            <w:r>
              <w:rPr>
                <w:b/>
                <w:sz w:val="20"/>
              </w:rPr>
              <w:t>studium</w:t>
            </w:r>
            <w:r>
              <w:rPr>
                <w:sz w:val="20"/>
              </w:rPr>
              <w:t>:  Es handelte sich um</w:t>
            </w:r>
            <w:r>
              <w:rPr>
                <w:b/>
                <w:sz w:val="20"/>
              </w:rPr>
              <w:t xml:space="preserve"> Fern-/Abendstudium: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101_1494901012"/>
            <w:bookmarkStart w:id="75" w:name="__Fieldmark__101_1494901012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ja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102_1494901012"/>
            <w:bookmarkStart w:id="77" w:name="__Fieldmark__102_1494901012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ein</w:t>
            </w:r>
          </w:p>
        </w:tc>
      </w:tr>
      <w:tr>
        <w:trPr>
          <w:trHeight w:val="320" w:hRule="exac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napToGrid w:val="false"/>
              <w:spacing w:before="6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186690</wp:posOffset>
                      </wp:positionV>
                      <wp:extent cx="203644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6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pt,14.7pt" to="374.4pt,14.7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0" w:hRule="exac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97" w:leader="none"/>
                <w:tab w:val="left" w:pos="9356" w:leader="none"/>
              </w:tabs>
              <w:snapToGrid w:val="false"/>
              <w:spacing w:before="6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2580</wp:posOffset>
                      </wp:positionH>
                      <wp:positionV relativeFrom="paragraph">
                        <wp:posOffset>187960</wp:posOffset>
                      </wp:positionV>
                      <wp:extent cx="2036445" cy="6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6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14.8pt" to="385.7pt,14.8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240" w:hRule="exac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40" w:after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ERKLÄRUNG  (zutreffendes bitte ankreuzen und unterschreiben)</w:t>
            </w:r>
          </w:p>
        </w:tc>
      </w:tr>
      <w:tr>
        <w:trPr>
          <w:trHeight w:val="3440" w:hRule="exac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40" w:after="0"/>
              <w:ind w:left="255" w:hanging="25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467995</wp:posOffset>
                      </wp:positionV>
                      <wp:extent cx="640524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6.85pt" to="517.05pt,36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989965</wp:posOffset>
                      </wp:positionV>
                      <wp:extent cx="6405245" cy="6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77.95pt" to="517.05pt,7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2032635</wp:posOffset>
                      </wp:positionV>
                      <wp:extent cx="2514600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60.05pt" to="210.7pt,160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71495</wp:posOffset>
                      </wp:positionH>
                      <wp:positionV relativeFrom="paragraph">
                        <wp:posOffset>2032635</wp:posOffset>
                      </wp:positionV>
                      <wp:extent cx="3512820" cy="44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288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0.05pt" to="518.4pt,160.3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103_1494901012"/>
            <w:bookmarkStart w:id="79" w:name="__Fieldmark__103_1494901012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r>
              <w:rPr>
                <w:sz w:val="18"/>
              </w:rPr>
              <w:tab/>
              <w:t xml:space="preserve">Ich habe bereits beim Regierungspräsidium Stuttgart einen (formlosen) Antrag auf Anerkennung / Bewertung meiner Bildungsnachweise gestellt. Vollständiges Aktenzeichen (mit Namen):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255" w:hanging="255"/>
              <w:jc w:val="both"/>
              <w:rPr>
                <w:sz w:val="20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40" w:after="0"/>
              <w:ind w:left="255" w:hanging="255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105_1494901012"/>
            <w:bookmarkStart w:id="81" w:name="__Fieldmark__105_1494901012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Ich habe bereits einen Antrag auf Anerkennung / Bewertung meiner Bildungsnachweise bei einer anderen Behörde in der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40" w:after="0"/>
              <w:ind w:left="255" w:hanging="255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Bundesrepublik Deutschland gestellt, und zwar bei: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255" w:hanging="255"/>
              <w:jc w:val="both"/>
              <w:rPr>
                <w:sz w:val="20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55" w:hanging="255"/>
              <w:jc w:val="center"/>
              <w:rPr>
                <w:sz w:val="14"/>
              </w:rPr>
            </w:pPr>
            <w:r>
              <w:rPr>
                <w:sz w:val="14"/>
              </w:rPr>
              <w:t>(Behörde, Ort, Datum, Gegenstand des Antrags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0"/>
              <w:ind w:left="255" w:hanging="255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107_1494901012"/>
            <w:bookmarkStart w:id="83" w:name="__Fieldmark__107_1494901012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Ich habe bisher bei </w:t>
            </w:r>
            <w:r>
              <w:rPr>
                <w:b/>
                <w:sz w:val="18"/>
              </w:rPr>
              <w:t>keiner</w:t>
            </w:r>
            <w:r>
              <w:rPr>
                <w:sz w:val="18"/>
              </w:rPr>
              <w:t xml:space="preserve"> anderen Behörde in der Bundesrepublik Deutschland einen Antrag auf Anerkennung / Bewertung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255" w:hanging="255"/>
              <w:rPr>
                <w:sz w:val="18"/>
              </w:rPr>
            </w:pPr>
            <w:r>
              <w:rPr>
                <w:sz w:val="18"/>
              </w:rPr>
              <w:tab/>
              <w:t xml:space="preserve">meiner Bildungsnachweise gestellt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ch versichere die Richtigkeit und Vollständigkeit aller Angaben, insbesondere hinsichtlich der durchlaufenen Bildungsgänge und erreichten Abschlüsse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80" w:after="0"/>
              <w:ind w:left="255" w:hanging="255"/>
              <w:rPr>
                <w:sz w:val="20"/>
              </w:rPr>
            </w:pPr>
            <w:r>
              <w:rPr>
                <w:sz w:val="1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7513" w:leader="none"/>
              </w:tabs>
              <w:spacing w:before="20" w:after="0"/>
              <w:ind w:left="255" w:hanging="255"/>
              <w:rPr>
                <w:sz w:val="18"/>
              </w:rPr>
            </w:pPr>
            <w:r>
              <w:rPr>
                <w:sz w:val="14"/>
              </w:rPr>
              <w:tab/>
              <w:tab/>
              <w:t>Ort, Datum</w:t>
              <w:tab/>
            </w:r>
            <w:r>
              <w:rPr>
                <w:b/>
                <w:sz w:val="14"/>
              </w:rPr>
              <w:t>Unterschrift des Antragstellers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40" w:after="0"/>
        <w:jc w:val="both"/>
        <w:rPr/>
      </w:pPr>
      <w:r>
        <w:rPr>
          <w:sz w:val="16"/>
        </w:rPr>
        <w:t xml:space="preserve">*)  in Originalbezeichnung und in chronologischer Reihenfolge, </w:t>
      </w:r>
      <w:r>
        <w:rPr>
          <w:b/>
          <w:sz w:val="16"/>
        </w:rPr>
        <w:t>falls</w:t>
      </w:r>
      <w:r>
        <w:rPr>
          <w:sz w:val="16"/>
        </w:rPr>
        <w:t xml:space="preserve"> kein gesonderter schulischer / beruflicher Lebenslauf beigelegt ist /  war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- staatlich nicht anerkannte Einrichtungen sind als "</w:t>
      </w:r>
      <w:r>
        <w:rPr>
          <w:b/>
          <w:sz w:val="16"/>
        </w:rPr>
        <w:t>privat</w:t>
      </w:r>
      <w:r>
        <w:rPr>
          <w:sz w:val="16"/>
        </w:rPr>
        <w:t>" zu kennzeichnen</w:t>
      </w:r>
    </w:p>
    <w:sectPr>
      <w:type w:val="continuous"/>
      <w:pgSz w:w="11906" w:h="16838"/>
      <w:pgMar w:left="851" w:right="567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5:00Z</dcterms:created>
  <dc:creator>OSAS_GEN</dc:creator>
  <dc:description/>
  <cp:keywords/>
  <dc:language>en-US</dc:language>
  <cp:lastModifiedBy>Seth, Anne</cp:lastModifiedBy>
  <cp:lastPrinted>2004-12-16T15:36:00Z</cp:lastPrinted>
  <dcterms:modified xsi:type="dcterms:W3CDTF">2011-11-24T15:32:00Z</dcterms:modified>
  <cp:revision>3</cp:revision>
  <dc:subject/>
  <dc:title>Antrag auf Anerkennung u. Bewertung</dc:title>
</cp:coreProperties>
</file>